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  накладних і актів виконаних робіт за січень- березень 2016 рок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6"/>
        <w:gridCol w:w="1494"/>
        <w:gridCol w:w="4140"/>
        <w:gridCol w:w="1075"/>
        <w:gridCol w:w="27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накладної, а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тачальн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    грн.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1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,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1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,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1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1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6,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1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1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051401420516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АТ»Укртелеком»Рівненська філі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,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в»яз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1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81741127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 Рівнеобленерг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11,6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тивна електроенерг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2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Радивилівмолок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2,7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2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зОВ «Радивилівмолок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4,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2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зОВ «Радивилівмолок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5,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2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зОВ «Радивилівмолок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2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зОВ «Радивилівмолок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0,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2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зОВ «Радивилівмолок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0,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2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2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2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9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2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2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8,9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2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8,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2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39,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2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1,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2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2,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2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3,7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2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,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ирання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2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,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ибирання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2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9,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ибирання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2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70,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поста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2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1,7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енерг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2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ько В.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5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масло, фільтр масля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2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/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Районна друкарня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5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бланкову продукці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2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Дезінфекція-КММ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ератизаційні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2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Добринський Олександр Василь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заправку кадрід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2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Добринський Олександр Василь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 заправку кадрід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2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Сарненська ПМК-81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12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оточний ремонт вуличного освіт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2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051401420516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АТ»Укртелеком»Рівненська філі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6,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ослуги зв»яз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2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В0000004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по газопостачанню та газифікації «Рівнегаз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9,3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озподіл природного газ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2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В0000004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по газопостачанню та газифікації «Рівнегаз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2,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озподіл природного газ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2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В0000004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по газопостачанню та газифікації «Рівнегаз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6,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озподіл природного газ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2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84188296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Рівнеобленерг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26,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активну електроенергі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2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фірма «Поліссяпроект-сервіс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0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 ПКД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2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З СП ГУ ДСНС України у рівненській област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,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ерезарядження вогнегасни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2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З СП ГУ ДСНС України у рівненській област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5,6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ерезарядження вогнегасни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2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З СП ГУ ДСНС України у рівненській област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,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ерезарядження вогнегасни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Радивилівмолок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9,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4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Радивилівмолок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,9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4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Радивилівмолок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6,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Радивилівмолок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6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Радивилівмолок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3,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Радивилівмолок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4,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Радивилівмолок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2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Радивилівмолок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5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0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Радивилівмолок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,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0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Радивилівмолок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3,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0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Радивилівмолок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1,6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6,9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9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62,4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4,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7,4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6,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7,5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1,6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0,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гній Надія Петрів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64,8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м»ясо теляти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гній Ольга Іванів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2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 м»ясо теляти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В000021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»Рівнегаз збут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94,6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родній г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В000021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»Рівнегаз збут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95,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 природній г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В000021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»Рівнегаз збут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89,7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 природній г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В000033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»Рівнегаз збут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18,4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 природній г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В000033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»Рівнегаз збут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66,6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 природній г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В000033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»Рівнегаз збут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85,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 природній г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В000056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»Рівнегаз збут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555,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 природній г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В000056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»Рівнегаз збут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003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 природній г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В000056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»Рівнегаз збут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043,7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 природній г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В0000027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по газопостачанню та газифікації «Рівнегаз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3,8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озподіл природного газ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В0000027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по газопостачанню та газифікації «Рівнегаз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4,9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озподіл природного газ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В0000027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по газопостачанню та газифікації «Рівнегаз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354,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озподіл природного газ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В0000052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по газопостачанню та газифікації «Рівнегаз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4,6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озподіл природного газ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В0000052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по газопостачанню та газифікації «Рівнегаз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3,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озподіл природного газ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В0000052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по газопостачанню та газифікації «Рівнегаз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7,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озподіл природного газ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ець Крот Сергій Пет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0,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оспод. і канц..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ідприємець Крот Сергій Пет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5,7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оспод. і канц..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Горобець О.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5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оробку перед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П Горобець О.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2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масло і болти кріп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Зовнішторгвидав Україн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абонентську пла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-КТ/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Сарнитеплосервіс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62,9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палення приміщення дитячого садка «Калин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/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П «Сарнитеплосервіс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99,7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 опалення приміщення дитячого садка «Калин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Дезінфекція-КММ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ератизаційні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Новак Людмила Іванів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0,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анц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Західметал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999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ап.ремонт Б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дакція газети «Сарненські новин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голош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Добринський Олександр Василь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заправку і поточний ремонт картрид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Добринський Олександр Василь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заправку картриджу і чистка принтер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Добринський Олександр Василь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1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оточний ремонт системного бло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Ф «Полісся-Експерт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99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К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Сарненської Р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6,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електроенергі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дділ освіти Сарненської Р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30,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азопоста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К «ОРАНТ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трахові платеж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К «ОРАНТ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1,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трахові платеж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81285492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Рівнеобленерг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77,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активну електроенергі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051401420516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АТ»Укртелеком»Рівненська філі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4,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ослуги зв»яз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8,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бирання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8,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бирання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8,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бирання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8,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бирання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8,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бирання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8,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бирання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6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віз сміття з кладови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3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6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віз сміття з кладовищ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3:00Z</dcterms:created>
  <dc:creator>Admin</dc:creator>
  <dc:description/>
  <cp:keywords/>
  <dc:language>en-US</dc:language>
  <cp:lastModifiedBy>Admin</cp:lastModifiedBy>
  <dcterms:modified xsi:type="dcterms:W3CDTF">2016-05-24T06:58:00Z</dcterms:modified>
  <cp:revision>9</cp:revision>
  <dc:subject/>
  <dc:title/>
</cp:coreProperties>
</file>