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  накладних і актів виконаних робіт за жовтень-грудень 2015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6"/>
        <w:gridCol w:w="1494"/>
        <w:gridCol w:w="4140"/>
        <w:gridCol w:w="1075"/>
        <w:gridCol w:w="2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кладної,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тача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    грн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,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5,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1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3,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3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,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,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,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,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9,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Галин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ртоп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їка Володимир Михайл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7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теля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о Феді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ртоп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о Феді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ртоп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хнюк Ганна Гнат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9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ялович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1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6,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1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,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1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,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027261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7,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010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по газопост.та газифікації»Рівнегаз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5,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ві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8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метод.центр цивільного захисту та безпеки життєдіяльності Рівненської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заправку і поточний ремо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6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ування сміттєзвалища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ування сміттєзва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оробець О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вигун В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6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1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7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1,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7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1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енська ПМК-81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оч.ремонт вул..освіт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7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7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8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1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3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6,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4,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6,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8,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3,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ле підприємство З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67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очний ремонт ситеми опа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6,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,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2-11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фірма «Журавли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енз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00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ахіденергопостач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аливо дизель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00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ахіденергопостач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аливо дизель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000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ахіденергопостач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аливо дизель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3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6,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3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3,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9,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М.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качку нечист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-КТ-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арнитеплосерві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61,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пл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9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,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1239979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5,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ько 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час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Гладкова Л.І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ртінвентар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Чуприна С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8,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/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Районна друкарн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8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ла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000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ахіденергопостач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аливо дизель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2-12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фірма «Журавли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енз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ле підприємство З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пло лічильник і електричний нас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заправку картридж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равку картрид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6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8,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Сарненської Р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-санаторій «Горин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3,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од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віз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-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арнитеплосерві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9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пл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юк Любов Микола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ялович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ч Василь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тела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8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1,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8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3,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9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4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7,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,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5,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9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4,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5,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4,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3,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3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,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69,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7,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5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,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В00006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Рівнегаз збу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0,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аз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заправку картридж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Новак Людмил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125081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9,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Admin</cp:lastModifiedBy>
  <dcterms:modified xsi:type="dcterms:W3CDTF">2016-05-25T05:54:00Z</dcterms:modified>
  <cp:revision>21</cp:revision>
  <dc:subject/>
  <dc:title/>
</cp:coreProperties>
</file>