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  накладних і актів виконаних робіт за липень-вересень 2015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6"/>
        <w:gridCol w:w="1494"/>
        <w:gridCol w:w="4140"/>
        <w:gridCol w:w="1075"/>
        <w:gridCol w:w="2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акладної,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тачаль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    грн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9,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АЛВА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67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ірки і гойдалки дитя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Західмета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438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пітальний ремонт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266619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4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П Грицута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запчас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/1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ненський МРВ Л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,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лабораторні дослі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5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3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5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55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0,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5,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6,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3,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,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3,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,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266619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8,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\П Новак Л.І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нц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7,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ел.насос пост.тис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господ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аправку  картри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заправку і поточний ремо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хнюк Анна Гнат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ялович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ній Ганна Павл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ялович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а Галина Івані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»ясо теля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«АЛВА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ірку дитячу комбінов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58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9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60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1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0006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Бімо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4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6,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,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4,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9,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6,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3,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устик Олександр Степ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,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Любов Андрії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8,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уш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ифармаці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едикам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ифармаці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едикам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ифармаці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едикамен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,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,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под. і канц..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ець Крот Сергій Пет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а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Дезінфекція-КМ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атизацій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»Березнівський лісгосп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адку лісових куль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,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астов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рибирання см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Сидорчук В.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4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послу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П Добринський Олександр Василь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заправку картридж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арненська ПМК-81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2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оч.ремонт вул..освіт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ахідметал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8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ап.ремонт Б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5140142051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»Укртелеком»Рівненська філі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,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зв»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074005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Рівнеобленер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5,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активну електроенергію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Admin</cp:lastModifiedBy>
  <dcterms:modified xsi:type="dcterms:W3CDTF">2016-05-24T09:06:00Z</dcterms:modified>
  <cp:revision>14</cp:revision>
  <dc:subject/>
  <dc:title/>
</cp:coreProperties>
</file>