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8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8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8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5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7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576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576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6460" cy="10222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222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10222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3752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375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375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52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915" cy="103993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10399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103993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15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5156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5156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733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5733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5733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0386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6038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6038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676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56703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56703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616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61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61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680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6680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6680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7315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7315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7315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15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74102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7410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7410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9276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921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921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6228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661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661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49782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4971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4971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82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6191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6191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6191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5156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5156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5156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48194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8194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48194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2" w:h="195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2:00Z</dcterms:created>
  <dc:creator>Customer</dc:creator>
  <dc:description/>
  <cp:keywords/>
  <dc:language>en-US</dc:language>
  <cp:lastModifiedBy>Customer</cp:lastModifiedBy>
  <dcterms:modified xsi:type="dcterms:W3CDTF">2015-11-04T10:43:00Z</dcterms:modified>
  <cp:revision>1</cp:revision>
  <dc:subject/>
  <dc:title/>
</cp:coreProperties>
</file>