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Cs w:val="20"/>
          <w:lang w:val="uk-UA"/>
        </w:rPr>
        <w:t>Перелік договорів за ІІІ-І</w:t>
      </w:r>
      <w:r>
        <w:rPr>
          <w:szCs w:val="20"/>
          <w:lang w:val="en-US"/>
        </w:rPr>
        <w:t>V</w:t>
      </w:r>
      <w:r>
        <w:rPr>
          <w:szCs w:val="20"/>
          <w:lang w:val="uk-UA"/>
        </w:rPr>
        <w:t xml:space="preserve"> квартали 2015р.</w:t>
      </w:r>
    </w:p>
    <w:p>
      <w:pPr>
        <w:pStyle w:val="Normal"/>
        <w:jc w:val="center"/>
        <w:rPr>
          <w:lang w:val="uk-UA"/>
        </w:rPr>
      </w:pPr>
      <w:r>
        <w:rPr>
          <w:szCs w:val="20"/>
          <w:lang w:val="uk-UA"/>
        </w:rPr>
        <w:t>по Степанській селищній раді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01"/>
        <w:gridCol w:w="1265"/>
        <w:gridCol w:w="3518"/>
        <w:gridCol w:w="1066"/>
        <w:gridCol w:w="261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догово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,рі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стачаль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товарів,робі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7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Грицута А.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икач,ремкомпл.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7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.і канцтовари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5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7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“Західметал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438,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.рем.дороги в.Київська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7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3,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.і вивіз сміт.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/15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”Рівн.обл.центр Держсанепідсл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9,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.дослідж.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8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хнюк Г.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со ял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8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устик О.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8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.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і запр.картрид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8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.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комп.техні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8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70,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.і вивіз смі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8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”АЛВАЛ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ки комб.дитяч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.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8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ній Г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со ял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.08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ина Г.І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со теля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9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10,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.і вивіз смі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9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Сидорчук В.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4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.нагл.по кап.рем.дорог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”Березнівський лісгосп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 лісових культу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9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Л.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8,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.(сушк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9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”Сарненська ПМК-81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2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.ремонт вул.освіт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9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9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.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равка картридж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.-метод.центр безпеки жит-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,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 консульт.послу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Горобець О.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игун в збор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Б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Рівнегаз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5,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рка газов.лічильникі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хнюк Г.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950,00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со  ялович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о Ф.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оп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ина Г.І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оп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їка 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7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со теля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о Ф.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топл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8,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.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Новак Л.І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0,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ц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Новак Л.І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порці сувені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.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і запр.картрид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9,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.і вивіз смітт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7,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орядк.сміттєзвалищ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0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”Сарненська ПМК-81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2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.ремонт вул.освіт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”Мале підприємство ЗЕТ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67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.тепл.лічильн.,насо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”Журавлина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6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ин А-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”Мале підприємство ЗЕТ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 для обл.тепл.енер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юк М.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ачка нечисто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9,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.і вивіз смітт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,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.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5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.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устик О.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,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рункові набо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”Західенергопостач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зпали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6,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.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устик О.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“Бімол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ч.продукці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”Західенергопостач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зпали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1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”Західенергопостач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зпали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Чуприна С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ліз.круги,цемен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73,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.і вивіз смітт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.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комп.техні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устик О.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фіюк Л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со ялович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санаторій “Горинь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3,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остача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Рівнеобленерго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,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дж.проекту вул.освіт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68,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.і канц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ППЗ “Укрпошта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,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иска періодич.видан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“Пастовник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4,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.і вивіз сміття з кла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Рівнеобленерго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.і опл.вулич.лічиль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Рівнеобленерго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.і опл.вулич.лічиль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Рівнеобленерго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.і опл.вулич.лічиль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Рівнеобленерго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.і опл.вулич.лічиль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Рівнеобленерго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,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.підкл.вулич.освіт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Рівнеобленерго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.підкл.вулич.освіт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Рівнеобленерго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.підкл.вулич.освіт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Рівнеобленерго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.підкл.вулич.освіт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”Західенергопостач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зпали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“Районна друкарня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8,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нкова продукці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”Журавлина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6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ин А-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ько 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д спід.,тро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ч В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5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со теля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Гладкова Л.І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”ячі волейбольн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9,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.товари,штори,тю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.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Крот С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5,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.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Новак Л.І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и-зши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Новак Л.І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ір А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устик О.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86,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Новак Л.І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6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цтовар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2.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Сарн.Р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постач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</w:p>
    <w:sectPr>
      <w:type w:val="nextPage"/>
      <w:pgSz w:w="11906" w:h="16838"/>
      <w:pgMar w:left="1134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35:00Z</dcterms:created>
  <dc:creator>132</dc:creator>
  <dc:description/>
  <dc:language>en-US</dc:language>
  <cp:lastModifiedBy>MBB</cp:lastModifiedBy>
  <cp:lastPrinted>2015-01-19T16:54:00Z</cp:lastPrinted>
  <dcterms:modified xsi:type="dcterms:W3CDTF">2016-05-25T06:47:00Z</dcterms:modified>
  <cp:revision>231</cp:revision>
  <dc:subject/>
  <dc:title>С П И С О К</dc:title>
</cp:coreProperties>
</file>