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  <w:t>Перелік договорів за І квартал 2016р.</w:t>
      </w:r>
    </w:p>
    <w:p>
      <w:pPr>
        <w:pStyle w:val="Normal"/>
        <w:jc w:val="center"/>
        <w:rPr>
          <w:lang w:val="uk-UA"/>
        </w:rPr>
      </w:pPr>
      <w:r>
        <w:rPr>
          <w:szCs w:val="20"/>
          <w:lang w:val="uk-UA"/>
        </w:rPr>
        <w:t>по Степанській селищній раді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01"/>
        <w:gridCol w:w="1428"/>
        <w:gridCol w:w="3355"/>
        <w:gridCol w:w="1316"/>
        <w:gridCol w:w="224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сло,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,робо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2775,00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ч.електроенергії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.харчув.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5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2.20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Укртелеком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.зв”язку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4204</w:t>
            </w:r>
            <w:r>
              <w:rPr>
                <w:sz w:val="20"/>
                <w:szCs w:val="20"/>
                <w:lang w:val="en-US"/>
              </w:rPr>
              <w:t xml:space="preserve"> 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WIB</w:t>
            </w:r>
            <w:r>
              <w:rPr>
                <w:sz w:val="20"/>
                <w:szCs w:val="20"/>
                <w:lang w:val="uk-UA"/>
              </w:rPr>
              <w:t xml:space="preserve"> 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газ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.природ.газ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1,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иран.і вивіз смітт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авка картридж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картридж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Радько 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част.і мастил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”Дезінфекція-КММ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.робо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“Радивилівмолоко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чна продукц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.Р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.природ.газ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.Р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.електрое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Сарненська ПМК-81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2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.ремонт вул.освіт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”Районна друкарня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и облі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Ф”Поліссяпроект-сервіс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.-коштор.робо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З СП ГУ ДСНС Укр.у Рівнен.об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заряд.вогнегас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З СП ГУ ДСНС Укр.у Рівнен.об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,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заряд.вогнегас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З СП ГУ ДСНС Укр.у Рівнен.об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заряд.вогнегас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Сарнитеплосервіс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.теплопостач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О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2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Н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4,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Ф “Полісся-експерт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9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-коштор.доку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“Західметал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99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.ремонт сцени Б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оробець О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 для авт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,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04</w:t>
            </w:r>
            <w:r>
              <w:rPr>
                <w:sz w:val="20"/>
                <w:szCs w:val="20"/>
                <w:lang w:val="en-US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WIB</w:t>
            </w: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Рівнегаз збут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963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природ.газ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8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комп”ют.тех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Г “Сарненські новини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.оголош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і канц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оробець О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бка переда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20,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з сміт.з вул,кла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7 693/К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”Зовнішторгвидав України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.платн.сервіс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4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К “Оранта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,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с обов.страху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4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К “Оранта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хув.водіїв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цик П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3,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хнюк Н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/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Воловнік Т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амп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/2016-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ишмаков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.ліцен.ключа про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авка картридж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2,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т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.і рем.картри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р М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8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.ремонт сист.бл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нен.рай.федерація футб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оч.внесок на уча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7,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.сміттєзвалищ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8,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з сміт.з кладовищ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68,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.сміт-щ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а Г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00,00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п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Г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4.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sectPr>
      <w:type w:val="nextPage"/>
      <w:pgSz w:w="11906" w:h="16838"/>
      <w:pgMar w:left="1304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5:00Z</dcterms:created>
  <dc:creator>132</dc:creator>
  <dc:description/>
  <dc:language>en-US</dc:language>
  <cp:lastModifiedBy>MBB</cp:lastModifiedBy>
  <cp:lastPrinted>2015-01-19T16:54:00Z</cp:lastPrinted>
  <dcterms:modified xsi:type="dcterms:W3CDTF">2016-05-24T07:57:00Z</dcterms:modified>
  <cp:revision>227</cp:revision>
  <dc:subject/>
  <dc:title>С П И С О К</dc:title>
</cp:coreProperties>
</file>