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33945" cy="1069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3945" cy="1069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3945" cy="1069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3945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35pt;height:84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3945" cy="1069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3945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5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2180" cy="104025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180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1545" cy="104025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1545" cy="1040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4pt;height:8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1545" cy="104025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1545" cy="1040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87" w:h="1972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41:00Z</dcterms:created>
  <dc:creator>Customer</dc:creator>
  <dc:description/>
  <cp:keywords/>
  <dc:language>en-US</dc:language>
  <cp:lastModifiedBy>Customer</cp:lastModifiedBy>
  <dcterms:modified xsi:type="dcterms:W3CDTF">2015-11-04T09:42:00Z</dcterms:modified>
  <cp:revision>1</cp:revision>
  <dc:subject/>
  <dc:title/>
</cp:coreProperties>
</file>