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04100" cy="10567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0" cy="1056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03465" cy="10567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3465" cy="1056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pt;height:832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03465" cy="10567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3465" cy="10567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670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6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2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85355" cy="105644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5355" cy="1056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4720" cy="105638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4720" cy="1056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65pt;height:83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4720" cy="105638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4720" cy="1056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6449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6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84060" cy="1043940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4060" cy="1043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3425" cy="104394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3425" cy="1043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8pt;height:82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3425" cy="104394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3425" cy="1043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3940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3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15835" cy="1047623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835" cy="1047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5200" cy="1047559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0" cy="10475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05pt;height:82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5200" cy="1047559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0" cy="10475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7623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7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81215" cy="1050036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215" cy="1050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0580" cy="1050036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0580" cy="1050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45pt;height:826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0580" cy="1050036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0580" cy="1050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0036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0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6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04100" cy="1057656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0" cy="1057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03465" cy="1057656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3465" cy="1057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pt;height:832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03465" cy="1057656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3465" cy="1057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7656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7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2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82180" cy="10627995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2180" cy="1062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1545" cy="1062799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1545" cy="1062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4pt;height:836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1545" cy="1062799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1545" cy="10627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540" w:h="1952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57:00Z</dcterms:created>
  <dc:creator>Customer</dc:creator>
  <dc:description/>
  <cp:keywords/>
  <dc:language>en-US</dc:language>
  <cp:lastModifiedBy>Customer</cp:lastModifiedBy>
  <dcterms:modified xsi:type="dcterms:W3CDTF">2015-11-04T10:59:00Z</dcterms:modified>
  <cp:revision>1</cp:revision>
  <dc:subject/>
  <dc:title/>
</cp:coreProperties>
</file>