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0270" cy="10610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635" cy="10460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635" cy="1046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635" cy="10460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635" cy="1046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10692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285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28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285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28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4715" cy="105829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5822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5822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106800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2527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25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2527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25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0905" cy="1066228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270" cy="104267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270" cy="1042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270" cy="104267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270" cy="1042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2175" cy="1060704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3200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1540" cy="1032002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1103376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103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1174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11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86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1174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11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1072896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3206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32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32065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32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9" w:h="196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4080" cy="1062799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062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3445" cy="1041527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3445" cy="1041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3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3445" cy="1041527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3445" cy="1041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4715" cy="1064069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080" cy="102889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080" cy="1028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080" cy="102889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080" cy="1028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9" w:h="196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3:00Z</dcterms:created>
  <dc:creator>Customer</dc:creator>
  <dc:description/>
  <cp:keywords/>
  <dc:language>en-US</dc:language>
  <cp:lastModifiedBy>User</cp:lastModifiedBy>
  <dcterms:modified xsi:type="dcterms:W3CDTF">2016-11-15T12:37:00Z</dcterms:modified>
  <cp:revision>4</cp:revision>
  <dc:subject/>
  <dc:title/>
</cp:coreProperties>
</file>